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三届国际水文监测仪器设备推介会参会回执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08"/>
        <w:gridCol w:w="2492"/>
        <w:gridCol w:w="1750"/>
        <w:gridCol w:w="1644"/>
        <w:gridCol w:w="1644"/>
        <w:gridCol w:w="1994"/>
        <w:gridCol w:w="1572"/>
      </w:tblGrid>
      <w:tr>
        <w:trPr>
          <w:trHeight w:val="5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</w:tr>
      <w:tr>
        <w:trPr>
          <w:trHeight w:val="6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订房间数量</w:t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间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，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楼）□     间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共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标准间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楼）□     间</w:t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楼）□     间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  注</w:t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32"/>
        </w:rPr>
        <w:t>请参会人员将此回执于报名截止时间前通过</w:t>
      </w:r>
      <w:r>
        <w:rPr>
          <w:sz w:val="24"/>
        </w:rPr>
        <w:t>E-mail</w:t>
      </w:r>
      <w:r>
        <w:rPr>
          <w:rFonts w:ascii="仿宋_GB2312;仿宋" w:hAnsi="仿宋_GB2312;仿宋" w:eastAsia="仿宋_GB2312;仿宋"/>
          <w:sz w:val="24"/>
          <w:szCs w:val="32"/>
        </w:rPr>
        <w:t>发送到组委会，以便大会组委会协助参会人员预订住房，费用参会人员自理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32"/>
        </w:rPr>
        <w:t xml:space="preserve">2 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编号</w:t>
      </w:r>
      <w:r>
        <w:rPr>
          <w:rFonts w:ascii="仿宋_GB2312;仿宋" w:hAnsi="仿宋_GB2312;仿宋" w:cs="BatangChe" w:eastAsia="仿宋_GB2312;仿宋"/>
          <w:bCs/>
          <w:sz w:val="24"/>
        </w:rPr>
        <w:t>：</w:t>
      </w:r>
      <w:r>
        <w:rPr>
          <w:rFonts w:ascii="仿宋_GB2312;仿宋" w:hAnsi="仿宋_GB2312;仿宋" w:cs="BatangChe" w:eastAsia="仿宋_GB2312;仿宋"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国际水文监测仪器设备推介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  业  报 名 表</w:t>
      </w:r>
    </w:p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  <w:t xml:space="preserve">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24"/>
        <w:gridCol w:w="1501"/>
        <w:gridCol w:w="2504"/>
      </w:tblGrid>
      <w:tr>
        <w:trPr>
          <w:trHeight w:val="53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4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仪器（设备）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介机构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产厂商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    家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    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 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 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  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价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应用领域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持有单位简介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129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仪器（设备）简介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包括组成部分、工作原理、特性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  <w:tr>
        <w:trPr>
          <w:trHeight w:val="121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性能指标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  <w:tr>
        <w:trPr>
          <w:trHeight w:val="127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外应用情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</w:rPr>
        <w:t>交通路线图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drawing>
          <wp:inline distT="0" distB="0" distL="0" distR="0">
            <wp:extent cx="4816475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3" w:hanging="843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郑州火车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全程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公里）：乘坐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地铁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号线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紫荆山站，步行至紫荆山公园站换乘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S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6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金水路城东路下车。</w:t>
      </w:r>
    </w:p>
    <w:p>
      <w:pPr>
        <w:pStyle w:val="Normal"/>
        <w:snapToGrid w:val="false"/>
        <w:spacing w:lineRule="auto" w:line="360"/>
        <w:ind w:left="843" w:hanging="843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郑州东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全程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公里）：乘坐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地铁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号线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燕庄站，步行至金水路未来路西站换乘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9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6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国际饭店下车。</w:t>
      </w:r>
    </w:p>
    <w:p>
      <w:pPr>
        <w:pStyle w:val="Normal"/>
        <w:snapToGrid w:val="false"/>
        <w:spacing w:lineRule="auto" w:line="360"/>
        <w:ind w:left="843" w:hanging="843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郑州西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全程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公里）：乘坐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建设西路大庄站，步行至市民中心，换乘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地铁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号线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紫荆山站，步行至紫荆山公园站换乘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S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6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金水路城东路下车。</w:t>
      </w:r>
    </w:p>
    <w:p>
      <w:pPr>
        <w:pStyle w:val="Normal"/>
        <w:snapToGrid w:val="false"/>
        <w:spacing w:lineRule="auto" w:line="360"/>
        <w:ind w:left="843" w:hanging="843"/>
        <w:rPr/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郑州新郑国际机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全程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公里）：乘坐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机场巴士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  <w:u w:val="single"/>
        </w:rPr>
        <w:t>线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至民航大酒店下车。</w:t>
      </w:r>
    </w:p>
    <w:sectPr>
      <w:footerReference w:type="even" r:id="rId7"/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3:00Z</dcterms:created>
  <dc:creator>lenovo</dc:creator>
  <dc:description/>
  <cp:keywords/>
  <dc:language>en-US</dc:language>
  <cp:lastModifiedBy>NTKO</cp:lastModifiedBy>
  <cp:lastPrinted>2018-12-26T15:53:00Z</cp:lastPrinted>
  <dcterms:modified xsi:type="dcterms:W3CDTF">2018-12-27T01:33:00Z</dcterms:modified>
  <cp:revision>3</cp:revision>
  <dc:subject/>
  <dc:title>水技推[2013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